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Firmennam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dress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V-Nr. bei Selbständigenvorsorg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 die </w:t>
      </w:r>
      <w:r>
        <w:rPr>
          <w:rFonts w:cs="Calibri" w:ascii="Calibri" w:hAnsi="Calibri"/>
          <w:sz w:val="12"/>
          <w:szCs w:val="12"/>
        </w:rPr>
        <w:t>(Name, Adresse und Faxnummer siehe Rückseit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Kassenname</w:t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dress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PLZ und Ort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829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……………………………, am </w:t>
        <w:tab/>
        <w:t>……………………………</w:t>
      </w:r>
    </w:p>
    <w:p>
      <w:pPr>
        <w:pStyle w:val="Normal"/>
        <w:ind w:left="2829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12"/>
          <w:szCs w:val="12"/>
        </w:rPr>
        <w:t>Ort</w:t>
        <w:tab/>
        <w:tab/>
        <w:tab/>
        <w:tab/>
        <w:t>Datum</w:t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ündigung des Beitrittsvertrages zur Betrieblichen Vorsorgekass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14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hr geehrte Damen und Herren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ir/ich habe/n mit Ihrer Betrieblichen Vorsorgekasse einen Beitrittsvertrag gem. § 11 bzw. § 53 bzw. § 65 BMSVG (Betriebliches Mitarbeiter- und Selbständigenvorsorgegesetz) zur Verwaltung und Veranlagung der Vorsorgebeiträge geschlosse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mäß § 12 BMSVG kündige/n ich/wir diesen Beitrittsvertrag unter Einhaltung der gesetzlichen Kündigungsfrist zum nächsten Bilanzstichtag, das ist der 31.12.20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ser/mein neuer Vertragspartner ab 01.01.20…..  ist die fair-finance Vorsorgekasse AG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ser Straße 21, 1080 Wien (Leitzahl 71.150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ir/ich ersuche/n Sie, die Übertragung der Abfertigungsanwartschaften bzw. Anwartschaften auf eine Selbständigenvorsorge gemäß § 12 BMSVG nach dem Kündigungsstichtag auf unseren neuen Vertragspartner vorzunehme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 freundlichen Grüße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Unterschrift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rebuchet MS" w:ascii="Trebuchet MS" w:hAnsi="Trebuchet MS"/>
          <w:b/>
          <w:bCs/>
          <w:sz w:val="28"/>
          <w:szCs w:val="28"/>
          <w:lang w:val="de-DE"/>
        </w:rPr>
        <w:t>BETRIEBLICHE VORSORGEKASSEN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tand Juni 2010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APK Vorsorgekasse AG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030 Wien, Thomas-Klestil-Platz 1 Kassenleitzahl 711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4020 Linz, Stahlstraße 2-4 office@apk-vk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5 0275-50 http://www.apk-vk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F +43 (0)5 0275-5609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BAWAG Allianz Vorsorgekasse AG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130 Wien, Hietzinger Kai 101-105 Kassenleitzahl 715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1 87807-80181 bawagallianz@vk-service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+43 (0)1 87807-40128 http://www.bawag-allianz-vk.at/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BONUS Vorsorgekasse AG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030 Wien, Traungasse 14-16 Kassenleitzahl 712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1 994 99 74 kundenservice@bonusvorsorge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+43 (0)1 994 99 74-1999 http://www.bonusvorsorge.at/vk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BUAK Betriebliche Vorsorgekasse GesmbH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050 Wien, Kliebergasse 1a Kassenleitzahl 719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5 795 79-3000 buak-bvk@buak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+43 (0)5 795 79-93 0 99 http://www.buak-bvk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Niederösterreichische Vorsorgekasse AG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3100 St. Pölten, Neue Herrengasse 10 Kassenleitzahl 717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2742 90555-7160 office@noevk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+43 (0)2742 90555-7120 http://www.noevk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Valida Plus AG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020 Wien, Ernst-Melchior-Gasse 22 Kassenleitzahl 713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1 316 48-0 plus@valida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+43 (0)1 316 48-6020 http://www.valida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VBV – Vorsorgekasse AG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1020 Wien, Obere Donaustraße 49-53 Kassenleitzahl 71600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 +43 (0)1 217 01-8500 office@vorsorgekasse.at</w:t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+43 (0)1 217 01-8260 http://www.vorsorgekasse.a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7:00Z</dcterms:created>
  <dc:creator>Schirmer Wolfgang</dc:creator>
  <dc:description/>
  <cp:keywords/>
  <dc:language>en-US</dc:language>
  <cp:lastModifiedBy>a.juritsch</cp:lastModifiedBy>
  <cp:lastPrinted>2010-06-30T11:17:00Z</cp:lastPrinted>
  <dcterms:modified xsi:type="dcterms:W3CDTF">2022-10-28T07:29:00Z</dcterms:modified>
  <cp:revision>5</cp:revision>
  <dc:subject/>
  <dc:title>(Unternehmen)</dc:title>
</cp:coreProperties>
</file>